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/>
      </w:pPr>
      <w:r>
        <w:rPr>
          <w:bCs/>
          <w:sz w:val="24"/>
          <w:szCs w:val="24"/>
        </w:rPr>
        <w:t>Wykaz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pl-PL"/>
        </w:rPr>
        <w:t>8</w:t>
      </w:r>
      <w:r>
        <w:rPr>
          <w:bCs/>
          <w:sz w:val="24"/>
          <w:szCs w:val="24"/>
        </w:rPr>
        <w:t xml:space="preserve"> r. w systemie modułowym w jednostkach uprawnionych do prowadzenia szkolenia specjalizacyjnego na terenie województwa małopolskiego.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</w:rPr>
        <w:t xml:space="preserve">(wg pisemnych informacji z </w:t>
      </w:r>
      <w:r>
        <w:rPr>
          <w:bCs/>
          <w:i/>
          <w:iCs/>
          <w:lang w:val="pl-PL"/>
        </w:rPr>
        <w:t>17</w:t>
      </w:r>
      <w:r>
        <w:rPr>
          <w:bCs/>
          <w:i/>
          <w:iCs/>
        </w:rPr>
        <w:t>.0</w:t>
      </w:r>
      <w:r>
        <w:rPr>
          <w:bCs/>
          <w:i/>
          <w:iCs/>
          <w:lang w:val="pl-PL"/>
        </w:rPr>
        <w:t>9</w:t>
      </w:r>
      <w:r>
        <w:rPr>
          <w:bCs/>
          <w:i/>
          <w:iCs/>
        </w:rPr>
        <w:t>.201</w:t>
      </w:r>
      <w:r>
        <w:rPr>
          <w:bCs/>
          <w:i/>
          <w:iCs/>
          <w:lang w:val="pl-PL"/>
        </w:rPr>
        <w:t>8</w:t>
      </w:r>
      <w:r>
        <w:rPr>
          <w:bCs/>
          <w:i/>
          <w:iCs/>
        </w:rPr>
        <w:t xml:space="preserve"> r. o zwolnionych miejscach, z uwzględnieniem pism jednostek o zmniejszaniu miejsc szkoleniowych oraz trwających procedur zmian jednostek szkoleniowych)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!! </w:t>
      </w:r>
    </w:p>
    <w:p>
      <w:pPr>
        <w:pStyle w:val="Akapitzlist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wolnych miejsc szkoleniowych w jednostkach organizacyjnych uprawnionych do prowadzenia szkolenia specjalizacyjnego w określonych dziedzinach medycy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że ulec zmianie z powodu m.in.: </w:t>
      </w:r>
      <w:r>
        <w:rPr>
          <w:rFonts w:cs="Times New Roman" w:ascii="Times New Roman" w:hAnsi="Times New Roman"/>
          <w:sz w:val="20"/>
          <w:szCs w:val="20"/>
        </w:rPr>
        <w:t>wcześniejszego zakończenia specjalizacji przez lekarza, zmiany jednostki szkolącej, rezygnacji ze szkolenia, przeniesienia szkolenia do innego województwa, reorganizacji w jednostkach szkolących lub zmiany ogólnej liczby miejsc szkoleniowych publikowanych przez CMKP na stronie internetowej zgodnie z art. 19f. ust 8 ustawa z dnia 5 grudnia 1996 r. o zawodach lekarza i lekarza dentysty (Dz. U. z 2018, poz. 617 z późn. zm.).</w:t>
      </w:r>
    </w:p>
    <w:p>
      <w:pPr>
        <w:pStyle w:val="Tekstpodstawowy2"/>
        <w:ind w:left="284" w:right="56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tbl>
      <w:tblPr>
        <w:tblW w:w="100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53"/>
        <w:gridCol w:w="1845"/>
        <w:gridCol w:w="1843"/>
        <w:gridCol w:w="16"/>
      </w:tblGrid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szkoleniowych ogółem (wg listy CMK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(31-531 Kraków, ul. Jana i Jędrzeja Śniadeckich 10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Alergii i Immu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Pulmo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Oddział Pediatryczny Dzieci Starszych z Pododdziałem Alergologii, Pododdział Gastroenterologiczny, ul. Strzelecka 2, 31-50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Otolaryngologii (Kraków, ul. Śniadeckich 2), 31-501 Kraków,</w:t>
              <w:br/>
              <w:t>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Anestezjologii i Intensywnej Terapii, ul. Topolowa 16, 32-500 Chrza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estezjologii i Intensywnej Terapii (31-501 Kraków, ul. Mikołaja Kopernika 50)</w:t>
            </w:r>
            <w:r>
              <w:rPr/>
              <w:t>, ul. Kopernika 36, 31-50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 Planowane 1 wolne miejsce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 im. św. Łukasza Oddział Anestezjologii i Intensywnej Terapii, ul. Lwowska 178a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 w Tarnowie Oddział Anestezjologii i Intensywnej Terapii, ul. Szpitalna 13, 33-100 Tar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Rejonowy w Suchej Beskidzkiej, Oddział Anestezjologii i Intensywnej Terapii, ul. Szpitalna 22, 34-200 Sucha Beskidzk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Oddział Anestezjologii i Intensywnej Terapii, ul. Piłsudskiego 61, 34-600 Limanow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graniczoną odpowiedzialnością, Oddział Anestezjologii i Intensywnej Terapii, 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 S.A. Szpital św. Rafała, Oddział Anestezjologii i Intensywnej Terapii, 30-693 Kraków, ul. A.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i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giologii i Kardiologii (31-666 Kraków, ul. Skawińska 8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drowisko Kraków Swoszowice, Sp. z o.o., ul. Kąpielowa 70, 30-698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Szpital Specjalistyczny Chorób Płuc im. dr O. Sokołowskiego, Oddział Chirurgii Klatki Piersiowej z Pododdziałem Chirurgii Onkologicznej, ul. Gładkie 1, 34-500  Zakopan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Naczyniowej, (31-503 Kraków, ul. Botaniczna 3), 31-501 Kraków, 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I FRATRES CRACOVIENSIS sp. z o.o. Szpital Zakonu Bonifratrów św. J. Grandego w Krakowie Wojewódzki Oddział Chirurgii Naczyń i Angiologii z Pododdziałem Terapii Wewnątrznaczyniowej, ul. Trynitarska 11, 31-06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„Szpital Powiatowy” im. bł. Marty Wieckiej, Oddział Chirurgii Ogólnej i Urazow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Szpital Powiatowy im. L. Rydygiera, Oddział Chirurgii Ogólnej z Pododdziałem Chirurgii Urazowo-ortopedycznej, ul. Kościuszki 68, 32-800 Brzesko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Chirurgii Ogólnej, ul. Topolowa 16, 32-500 Chrza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– Oddział Chirurgii Ogólnej, ul. Szpitalna 1, 33-200 Dąbrowa Tarnows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z Pododdziałem Chirurgii Dziecięcej, ul. Węgierska 21, 38-300 Gorlic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Ogólnej, Endoskopowej, Metabolicznej oraz Nowotworów Tkanek Miękkich (ul. Kopernika 21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irurgii Ogólnej, Onkologicznej i Gastroenterologicznej (ul. Kopernika 4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Samodzielny Publiczny Zakład Opieki Zdrowotnej Szpital Uniwersytecki w Krakowie, Uniwersyteckie Lecznictwo Szpitalne, Oddział Kliniczny Chirurgii Ogólnej, Ortopedii i Obrażeń Wielonarządowych  (ul. Kopernika 5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(Kraków, ul. Adama Bochenka 12) 30-150 Kraków, ul. Armii Krajowej 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Zakonu Bonifratrów św. Jana Grandego w Krakowie Sp. z o.o., Oddział Chirurgii Ogólnej, ul. Trynitarska 11, 31-061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 - Szpital Specjalistyczny im. Ludwika Rydygiera w Krakowie - lecznictwo szpitalne, Zespół Oddziałów Szpitalnych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-Oddział Chirurgii Ogólnej, ul. Kraszewskiego 142, 33-380 Krynic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Oddział Chirurgii Ogólnej, ul. Piłsudskiego 61, 34-600 Limanow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, Oddział Chirurgii Ogólnej wraz z Pododdziałem Intensywnej Opieki Pooperacyjnej, ul. Szpitalna 2, 32-400 Myślen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/Oddział Chirurgii Ogólnej, ul. Wysokie Brzegi 4, 32-600 Oświęci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w Suchej Beskidzkiej, Szpital Rejonowy, Oddział Chirurgiczny, ul. Szpitalna 22,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irurgii Ogólnej i Naczyń, ul. Szpitalna 13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im. M. Skłodowskiej Curie Oddział w Krakowie, Klinika Chirurgii Onkologicznej, ul. Garncarska 11, 31-11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 i Gastroenterologicznej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Chirurgii Onkologicznej, ul. Lwowska 178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canmed S.A. Szpital św. Rafała, Oddział Zabiegowy Chirurgiczny, 30-693 Kraków, ul. Adama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 Szpital Specjalistyczny im. L. Rydygiera w Krakowie – lecznictwo szpitalne, Zespół Oddziałów Szpitalnych, Oddział Chirurgii Szczękowo-Twarzowej (kliniczny), 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Uniwersytecka Klinika Stomatologiczna w Krakowie, Poradnia Chirurgii Stomatologicznej, ul. Montelupich 4, 31-155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Chirurgii Szczękowo-Twarzowej (kliniczny)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roby wewnętrzne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frologiczny i Chorób Wewnętrznych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 i Geriatrii*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l. Topolowa 16, 32-500 Chrz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*zgodnie z pismem jednostki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orób Pluc z Pododdziałem Onkologicznym, ul. Prądnicka 80,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 (ul. Śniadeckich 10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Gastroenterologii i Hepatologii (ul. Śniadeckich 5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Obserwacyjno-Internistyczny (ul. M. Kopernika 50), </w:t>
            </w:r>
          </w:p>
          <w:p>
            <w:pPr>
              <w:pStyle w:val="Normal"/>
              <w:jc w:val="both"/>
              <w:rPr/>
            </w:pPr>
            <w:r>
              <w:rPr/>
              <w:t>31-501 Kraków, 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Pulmonologii (ul. Skawińska 8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Alergii i Immunologii (ul. Skawińska 8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 (ul. Kopernika 17),</w:t>
            </w:r>
          </w:p>
          <w:p>
            <w:pPr>
              <w:pStyle w:val="Normal"/>
              <w:jc w:val="both"/>
              <w:rPr/>
            </w:pPr>
            <w:r>
              <w:rPr/>
              <w:t>ul. Kopernika 17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 (ul. Kopernika 17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 (ul. Kopernika 17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Hematologii (ul. Kopernika 17), ul. 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Uniwersyteckie Lecznictwo Szpitalne, Oddział Kliniczny Angiologii i Kardiologii (Kraków, ul. Skawińska 8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 Oddział Chorób Wewnętrznych i Angiologii, ul. Trynitarska 11, 31-06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 im. J. Pawła II w Nowym Targu, Oddział Chorób Wewnętrznych, ul. Szpitalna 14, 34-400 Nowy Tar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i Ostrych Zatruć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1, 33-170 Tuch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OZ w Wadowicach, Oddział Wewnętrzny I, ul. Karmelicka 5, 34-100 Wad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Płuc, 32-800 Brzesko, ul. Tadeusza Kościuszki 6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Pulmonologii, (ul. Skawińska 8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Płuc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Szpital Specjalistyczny Chorób Płuc                           im. O. Sokołowskiego w Zakopanem, Oddział Pulmonologii,                                      ul. Gładkie 1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 ,  ul. Wielicka 26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34-700 Rabka-Zdrój, 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Wirusowego Zapalenia Wątroby i Hepatologii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Dorosłych i Dzieci, os. Na Skarpie 66, 31-913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Zakaźnych (ul. Śniadeckich 5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Dermatologii (ul. Skawińska 8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Dermatologii, ul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Dermatologii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,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, (ul. Kopernika 17), 31-501 Kraków, ul. Kopernika 3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Endokrynologii Dzieci i Młodzieży, ul. Wielicka 265, 30-66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Gastroenterologii i Hepatologii, (ul. Śniadeckich 5), 31-531 Kraków, ul. Kopernika 36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Pediatryczny Dzieci Starszych z Pododdziałem Alergologii, Pododdział Gastroenterologiczny, 31-503 Kraków,</w:t>
              <w:br/>
              <w:t>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Wewnętrznych z Pododdziałem Kardiologii i Pododdziałem Geriatrii, 32-800 Brzesko, ul. Tadeusza Kościuszki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ul. 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Wewnętrznych, (ul.Śniadeckich 10), ul. Kopernika 36, 31-501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*zgodnie z opinią Konsultanta krajowego)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Szpital na Siemiradzkiego im. Rafała Czerwiakowskiego Spółka z ograniczoną odpowiedzialnością, Oddział Położniczo-Ginekologiczny, 31-137 Kraków, ul. Siemiradz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zpital Uniwersytecki w Krakowie, </w:t>
            </w:r>
            <w:r>
              <w:rPr/>
              <w:t>Uniwersyteckie Lecznictwo Szpitalne,</w:t>
            </w:r>
            <w:r>
              <w:rPr>
                <w:color w:val="000000"/>
              </w:rPr>
              <w:t xml:space="preserve"> Oddział Kliniczny Chorób Wewnętrznych (ul. Śniadeckich 10), 31-501 Kraków, ul. 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lergii i Immunologii 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Oddział Chorób Wewnętrznych i Geriatrii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. Kliniczny Oddział Chirurgii Serca, Naczyń i Transplantologii I K CM UJ, ul. Prądnicka 80, 31-202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Kardiologiczn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, (ul. Kopernika 17), ul. Kopernika 36, 31-50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Kardiologii i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Kardiologii Inwazyjnej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Kardiologii </w:t>
            </w:r>
          </w:p>
          <w:p>
            <w:pPr>
              <w:pStyle w:val="Normal"/>
              <w:jc w:val="both"/>
              <w:rPr/>
            </w:pPr>
            <w:r>
              <w:rPr/>
              <w:t>i Elektroterapi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Szpitalny Oddział Ratunkowy, os. Na Skarpie 66, 31-91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- Szpital Specjalistyczny im. Ludwika Rydygiera w Krakowie – lecznictwo szpitalne Zespół Oddziałów Szpitalnych, Oddział Ratunkowy, os. 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Szpitalny Oddział Ratunkowy (ul. M. Kopernika 50, 31-501 Kraków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PZOZ Szpital św. Anny w Miechowie, Szpitalny Oddział Ratunkowy,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ul. Szpitalna 3, 32-200 Miech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Piłsudskiego 61</w:t>
            </w:r>
          </w:p>
          <w:p>
            <w:pPr>
              <w:pStyle w:val="Normal"/>
              <w:jc w:val="both"/>
              <w:rPr/>
            </w:pPr>
            <w:r>
              <w:rPr/>
              <w:t>34-600 Liman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Szpital Rejonowy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(31-501 Kraków, ul. Mikołaja Kopernika 1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Ośrodek Opieki Hospicyjnej, ul. Fatimska 17, 31-8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Chorób Wewnętrznych, Oddział Medycyny Paliatywnej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 SP ZOZ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Halina Bednarowicz-Felis, Poradnia (Gabinet) Lekarza Podstawowej Opieki Zdrowotnej, 30-638 Kraków, ul. Białoru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Lekarska Na Kozłówce Spółka z ograniczoną odpowiedzialnością, Niepubliczny Zakład Opieki Zdrowotnej" Spółka Lekarska Na Kozłówce", Poradnia (gabinet) lekarza podstawowej opieki zdrowotnej</w:t>
              <w:br/>
              <w:t>(30-664 Kraków, ul. Na Kozłówce 29), 30-664 Kraków,</w:t>
              <w:br/>
              <w:t>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Praktyka Lekarza Rodzinnego w Nowym Rybiu, Gabinet Lekarza POZ, 34-652 Nowe Rybie,</w:t>
              <w:br/>
              <w:t>ul. Nowe Rybie 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Allmedica sp. z o.o., 1. Gabinet Lekarza POZ (Nowy Targ, ul. Kolejowa 31), 2. Poradnia POZ (Waksmund, ul. Nowotarska 294), 02-972 Warszawa, ul. Sarmacka 1 lok.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MULTIMED Sp. z o.o., Poradnia Lekarza POZ, 32-600 Oświęcim, ul. Chemików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</w:t>
              <w:br/>
              <w:t>ul. Szkoln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Salubris” Sp. z o.o., Poradnia Podstawowej Opieki Zdrowotnej (Rzepiennik Strzyżewski 396), Gabinet Lekarza Rodzinnego (Tuchów, ul. Zielona 15), 33-163 Rzepiennik Strzyżewski 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ów, ul. Szkotnik 19), Centrum Medyczne CenterMed (Tarnów, ul. Chopina 3), 33-100  Tarnów, pl. Sobieskiego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, Poradnia Lekarza POZ, 32-020 Wieliczka, ul. Szpunara 20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WIELOMED, Poradnia Lekarza Rodzinnego, 33-311 Wielogłowy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Medycyny Rodzinnej w Spytkowicach, Poradnia Lekarza POZ</w:t>
            </w:r>
          </w:p>
          <w:p>
            <w:pPr>
              <w:pStyle w:val="Normal"/>
              <w:jc w:val="both"/>
              <w:rPr/>
            </w:pPr>
            <w:r>
              <w:rPr/>
              <w:t>34-745 Spytkowice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Centrum Promocji i Ochrony Zdrowia, Poradnia Lekarza POZ, </w:t>
            </w:r>
          </w:p>
          <w:p>
            <w:pPr>
              <w:pStyle w:val="Normal"/>
              <w:rPr/>
            </w:pPr>
            <w:r>
              <w:rPr/>
              <w:t>32-555 Zagórze, ul. M. J. Piłsudskiego 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Agnieszka Salwa Centrum Medyczne VISMED, Poradnia POZ, 31-930 Kraków, os. Centrum C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Rejowska Zuzanna "MEDICINA" NZOZ, Gabinet Lekarza POZ, 33-340 Stary Sącz, ul. Gołkowice Górne 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Zdrowie" Spółka z ograniczoną odpowiedzialnością, Poradnia Lekarza POZ,34-222 Zawoja, ul. Zawoja 15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ska Anna Galica i Wspólnicy - spółka jawna, Poradnia lekarza rodzinnego, ul. Kościuszki 11, 34-530 Bukowina Tatrzańska Poradnia lekarza POZ, ul. Długa 145, 34-530 Bukowina Tatrzańska, 34-530 Bukowina Tatrzańska, ul. Kościuszki 4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(31-061 Kraków, ul. Bocheńska 4), 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yna Sportowa i Rehabilitacja, Centrum Medycyny Sportowej, Indywidualna Specjalistyczna Praktyka Lekarska, ul. Wołodyjowskieg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980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Oddział Kliniczny Chorób Wewnętrznych – Poradnia Medycyny Sportowej (31-531 Kraków, ul. Śniadeckich 10), 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gipol Sp. z o.o., Centrum Medyczne 4M Plus Poradnia Medycyny Sportowej (31-141 Kraków, ul. Krowoderska 17), </w:t>
            </w:r>
          </w:p>
          <w:p>
            <w:pPr>
              <w:pStyle w:val="Normal"/>
              <w:rPr/>
            </w:pPr>
            <w:r>
              <w:rPr/>
              <w:t>32-050 Skawina, ul. Tyniecka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Mikrobiologii</w:t>
              <w:br/>
              <w:t xml:space="preserve">(Kraków, ul. Mikołaja Kopernika 19), </w:t>
            </w:r>
            <w:r>
              <w:rPr>
                <w:bCs/>
              </w:rPr>
              <w:t>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onatologii,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Noworodków, 31-913 Kraków, os. Na Skarpie 6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KOR III Spółka z ograniczoną odpowiedzialnością, Oddział Neonatologiczny (33-300 Nowy Sącz, ul. Rzemieślnicza 5), 31-752 Kraków,</w:t>
              <w:br/>
              <w:t>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Zdrowia Tuchów Sp. z o.o., Oddział Neonatologiczny, </w:t>
              <w:br/>
              <w:t>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Neurochirurgii i Neurotraumatologii</w:t>
              <w:br/>
              <w:t>(31-503 Kraków, ul. Botaniczna 3)</w:t>
            </w:r>
            <w:r>
              <w:rPr/>
              <w:t>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Oddział Neurochirurgii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Neurochirurgii, 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dodziałem Udarowym i z Pododdziałem Rehabilitacji Neurologicznej, 31-202 Kraków, ul Prądnicka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Zakładów Szpitalnych, Oddział Neurologii i Udarów Mózgu z Pododdziałem Udarów Mózgu, os. Złotej Jesieni 1, 31-83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dstrike/>
                <w:color w:val="000000"/>
                <w:sz w:val="20"/>
                <w:lang w:val="pl-PL" w:eastAsia="pl-PL"/>
              </w:rPr>
            </w:pPr>
            <w:r>
              <w:rPr>
                <w:b/>
                <w:dstrike/>
                <w:color w:val="000000"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zpital Kliniczny im. dr. Józefa Babińskiego SPZOZ w Krakowie, Oddział Neurologiczny,</w:t>
            </w:r>
            <w:r>
              <w:rPr/>
              <w:t xml:space="preserve"> </w:t>
            </w: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kulistyk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Onkologii Klinicznej z Pododdziałem Dziennym, os. Złotej Jesieni 1, 31-826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Onkologii (31-531 Kraków, ul. Jana i Jędrzeja Śniadeckich 10)</w:t>
            </w:r>
            <w:r>
              <w:rPr/>
              <w:t xml:space="preserve">ul. Kopernika 36, 31-501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pn. "Uniwersytecka Klinika Stomatologiczna w Krakowie", Poradnia Ortodoncji, 31-155 Kraków                      ul. Montelupich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Ortopedyczno-Urazowy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Ortopedii i Rehabilitacji (31-501 Kraków, ul. Mikołaja Kopernika 21), </w:t>
            </w: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Krakowskie Centrum Rehabilitacji Oddział Chirurgii Urazowej, Ortopedii i Rehabilitacji, 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Specjalistyczny im. S. Żeromskiego, Oddział Chirurgii Ortopedyczno-Urazowej, os. Na Skarpie 66, 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lang w:val="pl-PL" w:eastAsia="pl-PL"/>
              </w:rPr>
            </w:pPr>
            <w:r>
              <w:rPr>
                <w:b/>
                <w:bCs/>
                <w:strike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azowo-Ortopedyczny, 31-202 Kraków, ul. Prądnicka 35-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Oddziałów Szpitalnych, Oddział Urazów Wielonarządowych, Ortopedii i Neuroortopedii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rtopedii i Traumatologii Narządu Ruchu (kliniczny)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azowo-Ortopedyczny Szpital  Powiatowy, ul. Szpitalna 22, 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Chirurgii Urazowo-Ortoped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CUM sp. z o.o., Szpital Ortopedicum, Oddział Ortopedyczny, </w:t>
            </w:r>
          </w:p>
          <w:p>
            <w:pPr>
              <w:pStyle w:val="Normal"/>
              <w:jc w:val="both"/>
              <w:rPr/>
            </w:pPr>
            <w:r>
              <w:rPr/>
              <w:t>30-219 Kraków, ul. Koło Strzelnicy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A, Szpital św. Rafała w Krakowie, Oddział Zabiegowy Ortopedyczny, ul. A. Bochenka 12, 30-6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irurgii Ogólnej z Pododdziałem Chirurgii Urazowo-Ortopedycznej,</w:t>
            </w:r>
          </w:p>
          <w:p>
            <w:pPr>
              <w:pStyle w:val="Normal"/>
              <w:jc w:val="both"/>
              <w:rPr/>
            </w:pPr>
            <w:r>
              <w:rPr/>
              <w:t>ul. Kościuszki 68,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im. J. Dietla w Krynicy-Zdroju, Oddział Chirurgii Urazowo-Ortopedycznej, ul. Kraszewskiego 142, 33-380 Krynica-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Otolaryngologii (ul. Śniadeckich 2), 31-53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 Oddział Otolaryngologii, 31-202 Kraków, ul. Prądnicka 35/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Otolaryng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, Instytut im. M. Skłodowskiej-Curie Oddział w Krakowie, Zakład Patomorfologii Nowotworów, ul. Garncarska 11, 31-11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 - Lecznictwo Stacjonarne, Zakład Patomorfologii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iatr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kowski Szpital Specjalistyczny im. Jana Pawła II, Oddział Chorób Infekcyjnych i Hepatologii Dziecięcej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 w:eastAsia="pl-PL"/>
              </w:rPr>
            </w:pPr>
            <w:r>
              <w:rPr>
                <w:b/>
                <w:bCs/>
                <w:sz w:val="20"/>
                <w:lang w:val="de-DE" w:eastAsia="pl-P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P ZOZ Szpital im. dr J. Dietla w Krynicy Zdroju, Oddział Pediatr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. Kraszewskiego 142, 32-380 Krynica 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dzielny Publiczny Zespół Opieki Zdrowotnej w Proszowicach, Oddział Dziecięcy, 32-100 Proszowice, ul. Kopernik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tytut Gruźlicy i Chorób Płuc Oddział Terenowy im. Jana i Ireny Rudników w Rabce Zdroju, Klinika Pneumonologii, 34-700 Rabka-Zdrój               ul. Prof. Jana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*Dodatkowo planowane 1 wolne  miejsce 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Kraków, ul.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 med. Zbigniewa Żaka w Krakowie, Konsultacyjna Poradnia Stomatologii Zachowawczej, Gabinet Chorób Przyzębia i Błon Śluzowych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Położniczo-Ginekologiczny, ul. Topolowa 16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.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 xml:space="preserve">*Dodatkowo planowane 1 wolne  miejsce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 Lecznictwo Szpitalne, Zespół Oddziałów Szpitalnych 01, Oddział Ginekologii i Położnictwa z Ginekologią Onkologiczn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Ginekologicznej i Ginek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Szpital im. R. Czerwiakowskiego sp. z o.o., Oddział Położniczo-Ginekologiczny, ul. Siemiradzkiego 1, 31-137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Ginekologii i Położnictwa, ul. Prądnicka 35-37 , 31-202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pital Powiatowy w Limanowej, Oddział Ginekologii i Położnictwa</w:t>
            </w:r>
          </w:p>
          <w:p>
            <w:pPr>
              <w:pStyle w:val="Normal"/>
              <w:jc w:val="both"/>
              <w:rPr/>
            </w:pPr>
            <w:r>
              <w:rPr/>
              <w:t>ul. 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 Blokiem Porodowym, ul. Szpitalna 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czno- Położniczy (ul. Młyńska 5), ul. Młyńska 10, 33-300 Nowy Sącz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Ginekologiczno-Położniczy z onkologią ginekologiczną, ul. Lwowska 178a 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, Oddział Ginekologiczno-Położniczy, ul. Szpitalna 13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 (33-200 Dąbrowa Tarnowska, ul. Szpitalna 1)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MEDIKOR III SPÓŁKA Z OGRANICZONĄ ODPOWIEDZIALNOŚCIĄ, ODDZIAŁ POŁOŻNICZO-GINEKOLOGICZNY (33-300 Nowy Sącz, ul. Rzemieślnicza 5), 31-752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Protetyki  Stomatologicznej, ul. Montelupich 4, 31-15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dr J. Babińskiego SP ZOZ w Krakow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Babińskiego 29, 30-3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-Curie, Oddział w Krakowie, Zakład Radiologii i Diagnostyki Obrazowej, ul. Garncarska 11, 31-115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Diagnostyki Obrazowej</w:t>
              <w:br/>
              <w:t>(31-501 Kraków, ul. Mikołaja Kopernika 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Diagnostyki Obrazowej Centrum Urazowego Medycyny Ratunkowej i Katastrof</w:t>
              <w:br/>
              <w:t>(31-503 Kraków, ul. Botaniczna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Radiologii</w:t>
              <w:br/>
              <w:t>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 w Krakowie, Zakład Radiologii i Diagnostyki Obrazowej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Dział Diagnostyki Obrazowej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Podhalański Szpital Specjalistyczny im. Jana Pawła II w Nowym Targu, Zakład Diagnostyki Obrazow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Centrum Onkologii-Instytut im. M. Skłodowskiej-Curie, Oddział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Krakowie, Zakład Radioterapii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udwika Rydygiera w Krakowie Sp. z o.o., Oddział Radioterapii Centrum Radioterapii Amethyst,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Szpital Specjalistyczny im. Jędrzeja Śniadeckiego w Nowym Sączu, Oddział Radioterapi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(33-300 Nowy Sącz, ul. Młyńska 5)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33-300 Nowy Sącz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>Szpital Powiatowy im. L. Rydygiera, Oddział Rehabilitacji Ogólnoustrojowej z Pododdziałem Rehabilitacji Neurologicznej, ul. Kościuszki 68, 32-800 Brzesk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Oddział Rehabilitacji Leczniczej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Krakowskie Centrum Rehabilitacji, Oddział Chirurgii Urazowej, Ortopedii i Rehabilitacji, Al. Modrzewiowa 22, 31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Rehabilitacji Neurologicznej z Pododdziałem Rehabilitacji Ogólnoustrojowej, os. Złotej Jesieni 1, 31-826 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„MULTIMED” Sp. z o. o.</w:t>
            </w:r>
          </w:p>
          <w:p>
            <w:pPr>
              <w:pStyle w:val="Normal"/>
              <w:jc w:val="both"/>
              <w:rPr/>
            </w:pPr>
            <w:r>
              <w:rPr/>
              <w:t>Oddział Rehabilitacji Medycznej, ul. Chemików 5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anmed S.A. Szpital św. Rafała, Oddział Rehabilitacji Neurologicznej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- Oddział Reumatologii,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>(30-119 Kraków, Aleja marsz. Ferdynanda Focha 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Dzieci Starszych z Pododdziałami Neurologicznym, Reumatologicznym</w:t>
            </w:r>
            <w:r>
              <w:rPr/>
              <w:t>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Reumatologiczny, 34-200 Sucha Beskidzka, ul. Szpitalna 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Gabinet Stomatologii Dziecięcej, ul. Batorego 3, 31-13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Stomatologii Zachowawczej z Endodoncją, ul. Montelupich 4, 31-15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, Oddział Toksykologii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Toksykologii i Chorób Wewnętrznych z Pododdziałem Detoksykacj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amodzielny Publiczny Zakład Opieki Zdrowotnej </w:t>
            </w:r>
            <w:r>
              <w:rPr>
                <w:color w:val="000000"/>
              </w:rPr>
              <w:t>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Urologii i Urologii Onkologicznej (31-531 Kraków, ul. Grzegórzecka 18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Ur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Urologii, ul. Lwowska 178a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ologiczny,      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 systemie modułowym (prowadzą specjalizacje wyłącznie w systemie dotychczasowym)</w:t>
      </w:r>
    </w:p>
    <w:sectPr>
      <w:type w:val="nextPage"/>
      <w:pgSz w:w="11906" w:h="16838"/>
      <w:pgMar w:left="709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mcoipz</dc:creator>
  <dc:description/>
  <cp:keywords/>
  <dc:language>en-US</dc:language>
  <cp:lastModifiedBy>Joanna Bogacz</cp:lastModifiedBy>
  <cp:lastPrinted>2018-02-12T15:30:00Z</cp:lastPrinted>
  <dcterms:modified xsi:type="dcterms:W3CDTF">2018-09-17T13:43:00Z</dcterms:modified>
  <cp:revision>11</cp:revision>
  <dc:subject/>
  <dc:title>Wykaz osób zakwalifikowanych do szkolenia specjalizacyjnego w dziedzinie alergologii którym wydano karty szkolenia specjalizacyjnego ze skierowaniem do uprawnionych jednostek</dc:title>
</cp:coreProperties>
</file>